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nia 18.01.2016 na sali gimnastycznej odbył się turniej piłki siatkowej o puchar dyrektora szkoły z okazji dnia sportowego w ramach tygodnia życzliwości w zsbio. do rywalizacji przystąpiło 9 klas , wśród chłopców zwyciężyła klasa 3c, natomiast wśród dziewcząt klasa 2a .szczegółowy podział na grupy i wyniki przedstawiają się następująco: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łopcy: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upa 1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b - 4c   0: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b - 4f   2:1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f - 4c   2:1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upa 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b - 3c   1: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c - 2b   2:0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b - 2b   2:0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c - 3c   1: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b - 2c   2:0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c - 2b   2:0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cz o 3 miejsce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F - 3B   0: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nał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C - 3C   0: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asyfikacja końcowa: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miejsce - 3c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 miejsce - 4c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i miejsce - 3b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v miejsce - 4f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-vi miejsce - 4b,2c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i miesce - 2b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/>
      </w:pPr>
      <w:r>
        <w:rPr>
          <w:b w:val="false"/>
          <w:bCs w:val="false"/>
          <w:sz w:val="22"/>
          <w:szCs w:val="22"/>
        </w:rPr>
        <w:t>klasa 3c wystąpiła w składzie : korynt patryk, śledź paweł, budzisz mateusz, dułak piotr, stańczyk jakub, żelaskowski dawid, sowiński michał.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ziewczeta: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/>
      </w:pPr>
      <w:r>
        <w:rPr>
          <w:b w:val="false"/>
          <w:bCs w:val="false"/>
          <w:sz w:val="22"/>
          <w:szCs w:val="22"/>
          <w:lang w:val="de-DE"/>
        </w:rPr>
        <w:t xml:space="preserve">3b - 2a </w:t>
      </w:r>
      <w:r>
        <w:rPr>
          <w:b w:val="false"/>
          <w:bCs w:val="false"/>
          <w:sz w:val="22"/>
          <w:szCs w:val="22"/>
        </w:rPr>
        <w:t xml:space="preserve">   1:2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asyfikacja końcowa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miejsce  - 2a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 miejsce - 3b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asa 2a wystąpiła w składzie: mąkosa martyna, grucza magda, morawska magda, wardzińska marta, petka katarzyna, mazur edyta, nega weronika.</w:t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ignature"/>
        <w:pBdr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atulujemy 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left" w:pos="1150" w:leader="none"/>
      </w:tabs>
    </w:pPr>
    <w:rPr>
      <w:rFonts w:ascii="Helvetica" w:hAnsi="Helvetica" w:cs="Arial Unicode MS"/>
      <w:b/>
      <w:bCs/>
      <w:caps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2:00Z</dcterms:created>
  <dc:creator>jacek</dc:creator>
  <dc:description/>
  <cp:keywords/>
  <dc:language>en-US</dc:language>
  <cp:lastModifiedBy>jacek</cp:lastModifiedBy>
  <dcterms:modified xsi:type="dcterms:W3CDTF">2016-01-20T16:52:00Z</dcterms:modified>
  <cp:revision>2</cp:revision>
  <dc:subject/>
  <dc:title>DNIA 18</dc:title>
</cp:coreProperties>
</file>